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Zał nr 1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Oświadczenie kandydata o korzystaniu z pełni praw publicznych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, niżej podpisany/a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ieszkały/a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gitymujący/a się dowodem osobistym seria …………… Nr 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danym przez 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ważności dowodu osobistego 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świadomy odpowiedzialności karnej wynikającej z art.233 § 1 Kodeksu karnego za składanie fałszywych zeznań oświadczam, że mam pełną zdolność do czynności prawnych     i korzystam  z pełni praw publicz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(miejscowość, data)</w:t>
        <w:tab/>
        <w:tab/>
        <w:tab/>
        <w:tab/>
        <w:tab/>
        <w:tab/>
        <w:t>(podpis kandydata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Zał. Nr 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Oświadczenie kandydata o niekaralnośc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, niżej podpisany/a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ieszkały/a 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gitymujący/a się dowodem osobistym seria …………… Nr 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danym przez 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ważności dowodu osobistego 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świadomy odpowiedzialności karnej wynikającej z art.233 § 1 Kodeksu karnego za składanie fałszywych  zeznań  oświadczam, że nie byłem/am   karany/a  za  przestępstwa  popełnione umyślnie (w tym przestępstwa skarbowe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(miejscowość, data)</w:t>
        <w:tab/>
        <w:tab/>
        <w:tab/>
        <w:tab/>
        <w:tab/>
        <w:tab/>
        <w:t>(podpis kandydata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28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0"/>
        <w:ind w:left="708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before="280" w:after="0"/>
        <w:ind w:left="708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Zał.n r 3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Oświadczenie o  wyrażeniu zgody na przetwarzanie danych osobowych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, niżej podpisany/a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ieszkały/a 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gitymujący/a się dowodem osobistym seria …………… Nr 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danym przez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ważności dowodu osobistego …………………………………………………………..</w:t>
      </w:r>
    </w:p>
    <w:p>
      <w:pPr>
        <w:pStyle w:val="Normal"/>
        <w:spacing w:before="28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Wyrażam zgodę na przetwarzanie moich danych osobowych przez Urząd Gminy Piaski zawartych w ofercie pracy, niezbędnych do realizacji procesu rekrutacji  na stanowisko pracy ds. gospodarki odpadami komunalnymi w Urzędzie Gminy Piaski zgodnie z ustawą z dnia 29.08.1997r. o ochronie danych osobowych (t.j. Dz.U. z 2002 roku, Nr 101,poz.926 ze zm.) </w:t>
      </w:r>
    </w:p>
    <w:p>
      <w:pPr>
        <w:pStyle w:val="Normal"/>
        <w:spacing w:before="280" w:after="0"/>
        <w:rPr>
          <w:rFonts w:ascii="Arial Narrow" w:hAnsi="Arial Narrow" w:cs="Arial"/>
          <w:b/>
          <w:b/>
          <w:color w:val="333333"/>
          <w:sz w:val="22"/>
          <w:szCs w:val="22"/>
        </w:rPr>
      </w:pPr>
      <w:r>
        <w:rPr>
          <w:rFonts w:cs="Arial" w:ascii="Arial Narrow" w:hAnsi="Arial Narrow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(miejscowość, data)</w:t>
        <w:tab/>
        <w:tab/>
        <w:tab/>
        <w:tab/>
        <w:tab/>
        <w:tab/>
        <w:t>(podpis kandydata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</w:t>
      </w:r>
      <w:r>
        <w:rPr>
          <w:b/>
        </w:rPr>
        <w:t>Zał.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 o stanie zdrow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/a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y/a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itymujący/a się dowodem osobistym seria …………… Nr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ym przez ……………………………………………………………………………….</w:t>
      </w:r>
    </w:p>
    <w:p>
      <w:pPr>
        <w:pStyle w:val="TextBody"/>
        <w:spacing w:lineRule="auto" w:line="360" w:before="120" w:after="120"/>
        <w:ind w:left="120" w:firstLine="22"/>
        <w:rPr/>
      </w:pPr>
      <w:r>
        <w:rPr>
          <w:rFonts w:cs="Arial" w:ascii="Arial" w:hAnsi="Arial"/>
        </w:rPr>
        <w:t>niniejszym oświadczam, że stan zdrowia pozwala mi na wykonywanie pracy na stanowisku ds. gospodarki odpadami komunalnymi w Urzędzie Gminy Piaski oraz obsługę komputera z monitorem ekranowym.</w:t>
      </w:r>
    </w:p>
    <w:p>
      <w:pPr>
        <w:pStyle w:val="TextBody"/>
        <w:spacing w:lineRule="auto" w:line="360" w:before="120" w:after="120"/>
        <w:ind w:left="120" w:firstLine="5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(miejscowość, data)</w:t>
        <w:tab/>
        <w:tab/>
        <w:tab/>
        <w:tab/>
        <w:tab/>
        <w:tab/>
        <w:t>(podpis kandydata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4:00Z</dcterms:created>
  <dc:creator>Nazwisko</dc:creator>
  <dc:description/>
  <dc:language>en-US</dc:language>
  <cp:lastModifiedBy>r.talarczak</cp:lastModifiedBy>
  <cp:lastPrinted>2013-04-09T14:52:00Z</cp:lastPrinted>
  <dcterms:modified xsi:type="dcterms:W3CDTF">2013-04-19T08:24:00Z</dcterms:modified>
  <cp:revision>2</cp:revision>
  <dc:subject/>
  <dc:title/>
</cp:coreProperties>
</file>