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Wójta Gminy Pia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r  9/2013 z dnia 01 marc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aski, dn……………….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(data</w:t>
      </w:r>
      <w:r>
        <w:rPr>
          <w:i/>
          <w:color w:val="0000FF"/>
        </w:rPr>
        <w:t>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>
          <w:b/>
          <w:b/>
          <w:bCs/>
          <w:i/>
          <w:i/>
        </w:rPr>
      </w:pPr>
      <w:r>
        <w:rPr/>
        <w:t>…………………………………………</w:t>
      </w:r>
      <w:r>
        <w:rPr/>
        <w:t>.</w:t>
      </w: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Wnioskodawca)</w:t>
      </w:r>
      <w:r>
        <w:rPr>
          <w:i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rząd Gminy Piaski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ul. 6 Stycznia 1</w:t>
        <w:tab/>
        <w:tab/>
        <w:tab/>
        <w:tab/>
        <w:tab/>
        <w:tab/>
        <w:tab/>
        <w:tab/>
        <w:tab/>
        <w:tab/>
        <w:t>63-820 Pia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GODY NA ZAJĘCIE DRÓG WEWNĘTRZNYCH NA CELE NIEZWIĄZANE Z BUDOWĄ, PRZEBUDOWĄ, REMONTEM, UTRZYMANIEM I OCHRONĄ DRÓG W ZWIĄZKU Z UMIESZCZENIEM URZĄDZENIA INFRASTRUKTURY TECHNICZNEJ NIEZWIĄZANEJ Z POTRZEBAMI ZARZĄDZANIA DROGAMI LUB POTRZEBAMI RUCHU DROG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obręb, miejscowość, nazwa ulicy, nr dział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>…………………………………………………………………………………………………………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określenie rodzaju robó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3.</w:t>
      </w:r>
      <w:r>
        <w:rPr>
          <w:i/>
          <w:sz w:val="20"/>
          <w:szCs w:val="20"/>
        </w:rPr>
        <w:t xml:space="preserve"> </w:t>
      </w:r>
      <w:r>
        <w:rPr/>
        <w:t>Powierzchnia urządzenia obcego w drodze wewnętr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bocze: średnica …........m x długość.............m = …...........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b) inne przypadki:  średnica …........m x długość.............m = …...........m</w:t>
      </w:r>
      <w:r>
        <w:rPr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idłowość danych zawartych we wniosku potwierdzam własnoręcznym po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</w:t>
      </w:r>
      <w:r>
        <w:rPr>
          <w:i/>
          <w:sz w:val="18"/>
          <w:szCs w:val="18"/>
        </w:rPr>
        <w:t>podpis i pieczątka Wnioskodawcy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3:00Z</dcterms:created>
  <dc:creator>Wydział Infrastruktury Komunalnej i Inwestycji</dc:creator>
  <dc:description/>
  <dc:language>en-US</dc:language>
  <cp:lastModifiedBy>pandrzejczak</cp:lastModifiedBy>
  <cp:lastPrinted>2009-03-03T11:55:00Z</cp:lastPrinted>
  <dcterms:modified xsi:type="dcterms:W3CDTF">2013-04-15T10:33:00Z</dcterms:modified>
  <cp:revision>2</cp:revision>
  <dc:subject/>
  <dc:title/>
</cp:coreProperties>
</file>