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naborze na stanowisko pracy w Urzędzie Gminy Piaski</w:t>
      </w:r>
    </w:p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Piaski</w:t>
      </w:r>
    </w:p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asza nabór na stanowisko urzędnicze</w:t>
      </w:r>
    </w:p>
    <w:p>
      <w:pPr>
        <w:pStyle w:val="Bezodstpw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s. obsługi sekretariatu</w:t>
      </w:r>
    </w:p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Urzędzie Gminy w Piaskach, ul. 6-Stycznia 1, 63-820 Piaski</w:t>
      </w:r>
    </w:p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I. Wymagania niezbędne wobec kandydata na stanowisko: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 obywatelstwo polskie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posiada: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) kwalifikacje zawodowe wymagane do wykonywania obowiązków na w/w stanowisku,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 wykształcenie wyższe,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) co najmniej 3 letni staż pracy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ełna zdolność do czynności prawnych oraz korzystanie z pełni praw publicznych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rak skazana prawomocnym wyrokiem sądu za umyślne przestępstwo ścigane z oskarżenia publicznego lub umyślne przestępstwo skarbowe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ieposzlakowana opinia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6. stan zdrowia pozwalający na zatrudnienie na stanowisku ds. obsługi sekretariat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ymagania dodatkowe: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wykształcenie wyższ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staż pracy na podobnym stanowisku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znajomość przepisów ustaw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) o samorządzie gminnym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b) o pracownikach samorządowych, </w:t>
      </w:r>
    </w:p>
    <w:p>
      <w:pPr>
        <w:pStyle w:val="Bezodstpw"/>
        <w:rPr/>
      </w:pPr>
      <w:r>
        <w:rPr>
          <w:sz w:val="24"/>
          <w:szCs w:val="24"/>
        </w:rPr>
        <w:t xml:space="preserve">c) kodeksu postępowania administracyjnego, </w:t>
      </w:r>
    </w:p>
    <w:p>
      <w:pPr>
        <w:pStyle w:val="Bezodstpw"/>
        <w:rPr/>
      </w:pPr>
      <w:r>
        <w:rPr>
          <w:sz w:val="24"/>
          <w:szCs w:val="24"/>
        </w:rPr>
        <w:t xml:space="preserve">4. prawo jazdy kat. B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doświadczenie zawodowe na podobnym stanowisku w administracji samorządowej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. znajomość obsługi programów do elektronicznego obiegu dokumentów,</w:t>
      </w:r>
    </w:p>
    <w:p>
      <w:pPr>
        <w:pStyle w:val="Bezodstpw"/>
        <w:rPr/>
      </w:pPr>
      <w:r>
        <w:rPr>
          <w:sz w:val="24"/>
          <w:szCs w:val="24"/>
        </w:rPr>
        <w:t xml:space="preserve">7. biegła umiejętność obsługi komputera (środowisko Windows, Word, Excel), </w:t>
      </w:r>
    </w:p>
    <w:p>
      <w:pPr>
        <w:pStyle w:val="Bezodstpw"/>
        <w:rPr/>
      </w:pPr>
      <w:r>
        <w:rPr>
          <w:sz w:val="24"/>
          <w:szCs w:val="24"/>
        </w:rPr>
        <w:t xml:space="preserve">8. umiejętność interpretacji i stosowania przepisów prawa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9. umiejętność samodzielnej organizacji pracy, systematyczność, rzetelność, zdyscyplinowanie, odpowiedzialnoś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Zakres zadań i czynności wykonywanych na stanowisk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o obowiązków pracownika na tym stanowisku należeć będzie m.in.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 nadzór i organizacja prawidłowego funkcjonowania obsługi interesantów, w tym spotkań z Wójtem lub Sekretarzem,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2) przyjmowanie interesantów zgłaszających skargi i wnioski oraz organizowanie ich spotkań z Wójtem, Zastępcą Wójta lub Sekretarzem bądź kierowanie do właściwych komórek organizacyjnych, </w:t>
      </w:r>
    </w:p>
    <w:p>
      <w:pPr>
        <w:pStyle w:val="Bezodstpw"/>
        <w:rPr/>
      </w:pPr>
      <w:r>
        <w:rPr>
          <w:sz w:val="24"/>
          <w:szCs w:val="24"/>
        </w:rPr>
        <w:t xml:space="preserve">3) dbanie o estetyczny wygląd sekretariatu i biur Wójta i Sekretarza </w:t>
      </w:r>
    </w:p>
    <w:p>
      <w:pPr>
        <w:pStyle w:val="Bezodstpw"/>
        <w:rPr/>
      </w:pPr>
      <w:r>
        <w:rPr>
          <w:sz w:val="24"/>
          <w:szCs w:val="24"/>
        </w:rPr>
        <w:t xml:space="preserve">4) prowadzanie kalendarza Wójta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5) prenumerata czasopism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6) nadzór nad przechowywaniem pieczęci urzędowych i pieczątek, </w:t>
      </w:r>
    </w:p>
    <w:p>
      <w:pPr>
        <w:pStyle w:val="Bezodstpw"/>
        <w:jc w:val="both"/>
        <w:rPr/>
      </w:pPr>
      <w:r>
        <w:rPr>
          <w:sz w:val="24"/>
          <w:szCs w:val="24"/>
        </w:rPr>
        <w:t>7) przygotowywanie pomieszczeń i obsługa - w tym protokołowanie spotkań i zebrań organizowanych przez Wójta lub Sekretarza</w:t>
      </w:r>
    </w:p>
    <w:p>
      <w:pPr>
        <w:pStyle w:val="Bezodstpw"/>
        <w:rPr/>
      </w:pPr>
      <w:r>
        <w:rPr>
          <w:sz w:val="24"/>
          <w:szCs w:val="24"/>
        </w:rPr>
        <w:t xml:space="preserve">8) zaopatrywanie Urzędu w materiały biurowe, kancelaryjne, tonery, </w:t>
      </w:r>
    </w:p>
    <w:p>
      <w:pPr>
        <w:pStyle w:val="Bezodstpw"/>
        <w:rPr/>
      </w:pPr>
      <w:r>
        <w:rPr>
          <w:sz w:val="24"/>
          <w:szCs w:val="24"/>
        </w:rPr>
        <w:t>9) zaopatrywanie Urzędu w druki i formularze,</w:t>
      </w:r>
    </w:p>
    <w:p>
      <w:pPr>
        <w:pStyle w:val="Bezodstpw"/>
        <w:rPr/>
      </w:pPr>
      <w:r>
        <w:rPr>
          <w:sz w:val="24"/>
          <w:szCs w:val="24"/>
        </w:rPr>
        <w:t xml:space="preserve">10) prowadzenie ewidencji  udzielonych upoważnień i pełnomocnictw, </w:t>
      </w:r>
    </w:p>
    <w:p>
      <w:pPr>
        <w:pStyle w:val="Bezodstpw"/>
        <w:rPr/>
      </w:pPr>
      <w:r>
        <w:rPr>
          <w:sz w:val="24"/>
          <w:szCs w:val="24"/>
        </w:rPr>
        <w:t>11) przygotowywanie dokumentów do wykonywanych przez Wójta czynności  notarialnych ,</w:t>
      </w:r>
    </w:p>
    <w:p>
      <w:pPr>
        <w:pStyle w:val="Bezodstpw"/>
        <w:rPr/>
      </w:pPr>
      <w:r>
        <w:rPr>
          <w:sz w:val="24"/>
          <w:szCs w:val="24"/>
        </w:rPr>
        <w:t>12) przygotowanie materiałów promocyjnych, w tym realizacji filmowych i ich dystrybucja,</w:t>
      </w:r>
    </w:p>
    <w:p>
      <w:pPr>
        <w:pStyle w:val="Bezodstpw"/>
        <w:rPr/>
      </w:pPr>
      <w:r>
        <w:rPr>
          <w:sz w:val="24"/>
          <w:szCs w:val="24"/>
        </w:rPr>
        <w:t>13) współudział w zakresie ustalonym przez Wójta lub Sekretarza w organizacji imprez i uroczystości organizowanych przez Gminę Piaski,</w:t>
      </w:r>
    </w:p>
    <w:p>
      <w:pPr>
        <w:pStyle w:val="Bezodstpw"/>
        <w:rPr/>
      </w:pPr>
      <w:r>
        <w:rPr>
          <w:sz w:val="24"/>
          <w:szCs w:val="24"/>
        </w:rPr>
        <w:t>14) prowadzenie ewidencji przebiegu pojazdu,</w:t>
      </w:r>
    </w:p>
    <w:p>
      <w:pPr>
        <w:pStyle w:val="Bezodstpw"/>
        <w:rPr/>
      </w:pPr>
      <w:r>
        <w:rPr>
          <w:sz w:val="24"/>
          <w:szCs w:val="24"/>
        </w:rPr>
        <w:t>15) rozliczanie ryczałt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Warunki pracy: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 zatrudnienie w pełnym wymiarze czasu pracy na podstawie umowy o pracę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praca administracyjno-biurowa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obsługa komputera powyżej 4 godzin dziennie z zastosowaniem narzędzi informatycznych, 4. budynek nie jest przystosowany dla osób niepełnosprawnych w zakresie podjazdu dla osób niepełnosprawnych, przystosowanych toalet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czas pracy jednozmianowy: poniedziałek od 8.00 – 16.00, od wtorku do piątku od 7.15-15.15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termin rozpoczęcia pracy: październik 2024 r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7. pierwsza umowa o pracę zawarta będzie na czas określony nie dłuższy niż 6 miesię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Wskaźnik zatrudnienia osób niepełnosprawnych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skaźnik zatrudnienia osób niepełnosprawnych w Urzędzie Gminy Piaski, w rozumieniu przepisów o rehabilitacji zawodowej i społecznej oraz zatrudnianiu osób niepełnosprawnych w miesiącu poprzedzającym datę upublicznienia niniejszego ogłoszenia był wyższy niż 6%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Wymagane dokumenty i oświadczenia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łasnoręcznie podpisane CV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st motywacyjny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pełniony i własnoręcznie podpisany kwestionariusz osobowy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pie dokumentów potwierdzających posiadane wykształcenie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5. kopie świadectw pracy lub innych dokumentów potwierdzających okresy zatrudnienia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pie zaświadczeń o ukończonych kursach, szkoleniach, uprawnieniach, itp.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łasnoręcznie podpisane oświadczenia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t. obywatelstwa polskiego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 niekaralności prawomocnym wyrokiem sądu za umyślne przestępstwo ścigane z oskarżenia publicznego lub umyślne przestępstwo skarbowe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 posiadaniu pełnej zdolności do czynności prawnych i korzystaniu z pełni praw publicznych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4) o stanie zdrowia pozwalającym wykonywanie pracy na stanowisku ds. obsługi sekretariatu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świadczenie o wyrażeniu zgody na przetwarzanie danych osobowych do celów rekrutacyjnych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8. kandydat, który zamierza skorzystać z uprawnienia, o którym mowa w ustawie o pracownikach samorządowych jest obowiązany do złożenia wraz z dokumentami kopii dokumentu potwierdzającą jego niepełnosprawność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Termin i miejsce składania dokumentów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i oświadczenia należy składać w zaklejonych kopertach z dopiskiem </w:t>
      </w:r>
      <w:r>
        <w:rPr>
          <w:b/>
          <w:bCs/>
          <w:sz w:val="24"/>
          <w:szCs w:val="24"/>
        </w:rPr>
        <w:t xml:space="preserve">„Nabór na stanowisko urzędnicze ds. obsługi sekretariatu” </w:t>
      </w:r>
      <w:r>
        <w:rPr>
          <w:sz w:val="24"/>
          <w:szCs w:val="24"/>
        </w:rPr>
        <w:t xml:space="preserve">w sekretariacie Urzędu Gminy Piaski lub przesłać przesyłką listowną na adres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ąd Gminy Piaski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6 Stycznia 1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-820 Piaski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terminie do dnia 27 września 2024 r. do godziny 15:00</w:t>
      </w:r>
    </w:p>
    <w:p>
      <w:pPr>
        <w:pStyle w:val="Bezodstpw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dania przesyłki listownej decyduje data wpływu koperty do Urzędu Gminy w Piaskach. Aplikacje, które wpłyną do urzędu po wyżej określonym terminie, nie będą rozpatrywane.  Brak złożenia wszystkich wymaganych dokumentów eliminuje aplikanta z procesu naboru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Urzędzie Gminy w Piaskach w dniu 30 września 2024 r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 dokonaniu wstępnej analizy dokumentów pod względem formalnym, komisja rekrutacyjna poinformuje telefonicznie osoby, które zakwalifikowały się do kolejnego etapu rekrutacji. Kandydaci, którzy spełnią wymagania formalne przystąpią do testu kwalifikacyjnego. Osoby, które</w:t>
      </w:r>
      <w:r>
        <w:rPr>
          <w:color w:val="000000"/>
          <w:sz w:val="24"/>
          <w:szCs w:val="24"/>
        </w:rPr>
        <w:t xml:space="preserve"> uzyskają z testu wymaganą liczbę punktów </w:t>
      </w:r>
      <w:r>
        <w:rPr>
          <w:sz w:val="24"/>
          <w:szCs w:val="24"/>
        </w:rPr>
        <w:t xml:space="preserve">zostaną zaproszone na rozmowę kwalifikacyjną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pracownik Urzędu Gminy w Piaskach ul. 6 Stycznia 1, pokój 4 tel. 65 529 54 26 wew. 26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Załączniki do ogłoszenia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kwestionariusz osobowy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zory oświadczeń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świadczenie o wyrażaniu zgody na przetwarzanie danych osobowych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4) klauzula informacyjn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ski, dnia 12.09.2024 r.                 </w:t>
        <w:tab/>
        <w:tab/>
        <w:tab/>
        <w:tab/>
        <w:tab/>
        <w:tab/>
        <w:t xml:space="preserve">  Wójt     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/-/ Dariusz Naskrę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5:00Z</dcterms:created>
  <dc:creator>Bartosz Kobus</dc:creator>
  <dc:description/>
  <cp:keywords/>
  <dc:language>en-US</dc:language>
  <cp:lastModifiedBy>K K</cp:lastModifiedBy>
  <cp:lastPrinted>2024-09-12T07:46:00Z</cp:lastPrinted>
  <dcterms:modified xsi:type="dcterms:W3CDTF">2024-09-12T07:13:00Z</dcterms:modified>
  <cp:revision>5</cp:revision>
  <dc:subject/>
  <dc:title/>
</cp:coreProperties>
</file>