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N F O R M A C J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 wyniku przetarg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ójt Gminy Piaski informuje, że dnia 22 października 2024 r. w Centrum Kultury i Biblioteka w Piaskach, przy ul. Strzeleckiej 4, przeprowadzono pierwszy przetarg ustny nieograniczony na oddanie w dzierżawę nieruchomości niezabudowanej oznaczonej jako działka 141, położonej w obrębie Bodzew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ruchomość będąca przedmiotem przetargu w ewidencji gruntów                i budynków oznaczona jest jako działka nr 141 o powierzchni 1,0800 ha, obręb Bodzewo, objęta księgą wieczystą Nr PO1Y/00022356/0 prowadzoną przez Sąd Rejonowy  w Gostyniu, IV Wydział Ksiąg Wieczys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osób dopuszczonych do  uczestniczenia w przetargu      -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osób niedopuszczonych do uczestniczenia przetargu      - 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czny czynsz wywoławczy -  1220,0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jwyższa cena osiągnięta w przetargu –  35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erżawca nieruchomości : Patryk Rosz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aski, dnia 28 października 202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3:00Z</dcterms:created>
  <dc:creator>Urząd Gminy Piaski</dc:creator>
  <dc:description/>
  <cp:keywords/>
  <dc:language>en-US</dc:language>
  <cp:lastModifiedBy>r.karolewicz</cp:lastModifiedBy>
  <cp:lastPrinted>2024-07-15T15:06:00Z</cp:lastPrinted>
  <dcterms:modified xsi:type="dcterms:W3CDTF">2024-10-28T13:53:00Z</dcterms:modified>
  <cp:revision>2</cp:revision>
  <dc:subject/>
  <dc:title>I N F O R M A C J A</dc:title>
</cp:coreProperties>
</file>