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 wyniku przetar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ójt Gminy Piaski informuje, że dnia 22 października 2024 r. w Centrum Kultury i Biblioteka w Piaskach, przy ul. Strzeleckiej 4, przeprowadzono pierwszy przetarg ustny nieograniczony na oddanie w dzierżawę nieruchomości niezabudowanej oznaczonej jako działka 61/1, położonej w obrębie Grabonóg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ruchomość będąca przedmiotem przetargu w ewidencji gruntów                i budynków oznaczona jest jako działka nr 61/1 o powierzchni 0,2012 ha, obręb Grabonóg, objęta księgą wieczystą Nr PO1Y/00022362/5 prowadzoną przez Sąd Rejonowy  w Gostyniu, IV Wydział Ksiąg Wieczys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sób dopuszczonych do  uczestniczenia w przetargu      -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sób niedopuszczonych do uczestniczenia przetargu      - 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czny czynsz wywoławczy -  19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wyższa cena osiągnięta w przetargu –  2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rżawca nieruchomości : Krzysztof Matusze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ski, dnia 28 października 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22:00Z</dcterms:created>
  <dc:creator>Urząd Gminy Piaski</dc:creator>
  <dc:description/>
  <cp:keywords/>
  <dc:language>en-US</dc:language>
  <cp:lastModifiedBy>r.karolewicz</cp:lastModifiedBy>
  <cp:lastPrinted>2024-07-15T15:06:00Z</cp:lastPrinted>
  <dcterms:modified xsi:type="dcterms:W3CDTF">2024-10-28T14:22:00Z</dcterms:modified>
  <cp:revision>2</cp:revision>
  <dc:subject/>
  <dc:title>I N F O R M A C J A</dc:title>
</cp:coreProperties>
</file>