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 N F O R M A C J 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o wyniku przetarg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ójt Gminy Piaski informuje, że dnia 22 października 2024 r. w Centrum Kultury i Biblioteka w Piaskach, przy ul. Strzeleckiej 4, przeprowadzono pierwszy przetarg ustny nieograniczony na oddanie w dzierżawę nieruchomości niezabudowanej oznaczonej jako działka 186, położonej w obrębie Lipie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ieruchomość będąca przedmiotem przetargu w ewidencji gruntów                i budynków oznaczona jest jako działka nr 186 o powierzchni 0,3000 ha, obręb Lipie, objęta księgą wieczystą Nr PO1Y/00029233/1 prowadzoną przez Sąd Rejonowy  w Gostyniu, IV Wydział Ksiąg Wieczys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czba osób dopuszczonych do  uczestniczenia w przetargu     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czba osób niedopuszczonych do uczestniczenia przetargu      - 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czny czynsz wywoławczy - 500,00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jwyższa cena osiągnięta w przetargu –  510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erżawca nieruchomości : Paweł Ciesiel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aski, dnia 28 października 2024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28:00Z</dcterms:created>
  <dc:creator>Urząd Gminy Piaski</dc:creator>
  <dc:description/>
  <cp:keywords/>
  <dc:language>en-US</dc:language>
  <cp:lastModifiedBy>r.karolewicz</cp:lastModifiedBy>
  <cp:lastPrinted>2024-07-15T15:06:00Z</cp:lastPrinted>
  <dcterms:modified xsi:type="dcterms:W3CDTF">2024-10-28T14:28:00Z</dcterms:modified>
  <cp:revision>2</cp:revision>
  <dc:subject/>
  <dc:title>I N F O R M A C J A</dc:title>
</cp:coreProperties>
</file>