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INFORMA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WÓJTA GMINY PIASK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o działaniach </w:t>
      </w:r>
      <w:r>
        <w:rPr>
          <w:rFonts w:cs="Times New Roman" w:ascii="Times New Roman" w:hAnsi="Times New Roman"/>
          <w:b/>
          <w:sz w:val="32"/>
          <w:szCs w:val="32"/>
        </w:rPr>
        <w:t xml:space="preserve"> lobbingowych  podejmowanych wobec Wójta,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zez podmioty wykonujące zawodową działalność lobbingową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w 2024 ro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4961"/>
        <w:gridCol w:w="496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ślenie spraw, w których zawodowa działalność lobbingowa była podejmo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ania podmiotów, które wykonywały zawodową działalność lobbingow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ślenie form podjętej zawodowej działalności lobbingowej ze wskazaniem, czy polegała ona na wspieraniu określonych projektów, czy też na występowaniu przeciwko tym projekt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ślenie wpływu, jaki wywarł podmiot wykonujący zawodową działalność lobbingową w procesie stanowienia prawa danej sprawie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 xml:space="preserve">W roku 2024r. nie zgłoszono żadnych wniosków  o wydanie aktu, opinii na temat proponowanych rozwiązań prawnych, zawierających opis skutków ich wdrożenia, ani też propozycji odbycia spotkania w celu omówienia określonej kwestii uregulowanej prawnie lub wymagającej takiej regulacji przez podmioty wykonujące zawodową działalność lobbingową.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3:00Z</dcterms:created>
  <dc:creator>j.polaszyk</dc:creator>
  <dc:description/>
  <cp:keywords/>
  <dc:language>en-US</dc:language>
  <cp:lastModifiedBy>Konto Microsoft</cp:lastModifiedBy>
  <cp:lastPrinted>2016-09-07T14:48:00Z</cp:lastPrinted>
  <dcterms:modified xsi:type="dcterms:W3CDTF">2025-03-27T07:43:00Z</dcterms:modified>
  <cp:revision>2</cp:revision>
  <dc:subject/>
  <dc:title/>
</cp:coreProperties>
</file>